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2"/>
        <w:tabs>
          <w:tab w:val="clear" w:pos="708"/>
          <w:tab w:val="left" w:pos="581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а сельского поселения                      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Монгохто»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нинского муниципального 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Хабаровского края</w:t>
      </w:r>
    </w:p>
    <w:p>
      <w:pPr>
        <w:pStyle w:val="Header"/>
        <w:tabs>
          <w:tab w:val="clear" w:pos="708"/>
        </w:tabs>
        <w:spacing w:lineRule="exact" w:line="240"/>
        <w:rPr/>
      </w:pPr>
      <w:r>
        <w:rPr/>
        <w:t xml:space="preserve">                                                                                             </w:t>
      </w:r>
      <w:r>
        <w:rPr/>
        <w:t>__________________В.В. Федотов</w:t>
      </w:r>
    </w:p>
    <w:p>
      <w:pPr>
        <w:pStyle w:val="Heading4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26.07.2010г.</w:t>
      </w:r>
    </w:p>
    <w:p>
      <w:pPr>
        <w:pStyle w:val="Heading4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ПРОТОКОЛ № 2 </w:t>
      </w:r>
    </w:p>
    <w:p>
      <w:pPr>
        <w:pStyle w:val="Heading4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СМОТРЕНИЯ ЗАЯВОК, ПРЕДСТАВЛЕННЫХ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аренды муниципального имущественного комплекса - объектов коммунальной инфраструктуры по </w:t>
      </w:r>
      <w:r>
        <w:rPr>
          <w:rFonts w:cs="Times New Roman" w:ascii="Times New Roman" w:hAnsi="Times New Roman"/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июля 2010 г.  в 11 час. 00 мин.</w:t>
        <w:tab/>
        <w:t xml:space="preserve">                                                            п. Монгохто                  </w:t>
        <w:tab/>
        <w:tab/>
        <w:tab/>
        <w:tab/>
        <w:tab/>
        <w:tab/>
        <w:tab/>
        <w:tab/>
        <w:t xml:space="preserve">                         зал администрации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Администрация сельского поселения «Поселок Монгохто» Ванинского муниципального Хабаровского края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</w:t>
      </w:r>
      <w:r>
        <w:rPr>
          <w:sz w:val="24"/>
          <w:szCs w:val="24"/>
        </w:rPr>
        <w:t>: 682882, Хабаровский край, Ванинский район, п.Монгохто, ул.Октябрьская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82882, Хабаровский край, Ванинский район, п.Монгохто, ул.Октябрьская,5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ото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сельского поселения «Поселок Монгохто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8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 Unicode MS;Arial"/>
                <w:kern w:val="2"/>
                <w:sz w:val="24"/>
              </w:rPr>
              <w:t xml:space="preserve"> Биткул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нспектор-делопроизводитель</w:t>
            </w:r>
            <w:r>
              <w:rPr>
                <w:sz w:val="24"/>
                <w:szCs w:val="24"/>
              </w:rPr>
              <w:t xml:space="preserve"> по учету и отчетности администрации сельского поселения «Поселок Монгохто»; </w:t>
            </w:r>
          </w:p>
        </w:tc>
      </w:tr>
      <w:tr>
        <w:trPr>
          <w:trHeight w:val="200" w:hRule="atLeast"/>
        </w:trPr>
        <w:tc>
          <w:tcPr>
            <w:tcW w:w="47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>3. Бондарь Анна Владимиро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>4. Калинин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 xml:space="preserve">5.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</w:rPr>
              <w:t>Додонова Анна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управлению имуществом 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рисутствуют все члены комиссии.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сельского поселения «Поселок Монгохто» от 31 мая 2010г.  № 93 объявлен конкурс на право заключения договоров аренды </w:t>
      </w:r>
      <w:r>
        <w:rPr>
          <w:bCs/>
          <w:sz w:val="24"/>
          <w:szCs w:val="24"/>
        </w:rPr>
        <w:t xml:space="preserve">муниципального имущественного комплекса - объектов коммунальной инфраструктуры по </w:t>
      </w:r>
      <w:r>
        <w:rPr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ab/>
        <w:t>Процедура составления протокола рассмотрения заявок, представленных на участие в конкурсе на предмет соответствия требованиям, установленным конкурсной документацией, начата в 11 часов 00 минут (время местное) 27 июля 2010г.  по адресу: 682882, Хабаровский край, Ванинский район, п. Монгохто, ул. Октябрьская, каб.11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основании рассмотрения поданных заявок в порядке, определенном конкурсной документацией, конкурсная комиссия решила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1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единственного заявителя и представленную им заявку на участие в конкурсе  на право заключения договора аренды муниципального имущественного комплекса объектов коммунальной инфраструктуры по теплоснабжению, расположенного на территории п. Монгохто,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Теплосервис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Октябрьская д.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Рекомендовать организатору конкурса заключить договор с единственным участником конкурса по Лоту № 1 – </w:t>
      </w:r>
      <w:r>
        <w:rPr>
          <w:rFonts w:cs="Times New Roman" w:ascii="Times New Roman" w:hAnsi="Times New Roman"/>
          <w:b w:val="false"/>
          <w:bCs/>
          <w:sz w:val="24"/>
        </w:rPr>
        <w:t>Общество с ограниченной ответственностью «Теплосервис»</w:t>
      </w:r>
      <w:r>
        <w:rPr>
          <w:rFonts w:cs="Times New Roman" w:ascii="Times New Roman" w:hAnsi="Times New Roman"/>
          <w:b w:val="false"/>
          <w:sz w:val="24"/>
        </w:rPr>
        <w:t>, сроком на 5 лет.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2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единственного заявителя и представленную им заявку на участие в конкурсе  на право заключения договора аренды муниципального имущественного комплекса объектов коммунальной инфраструктуры по водоснабжению и водоотведению, расположенного на территории п. Монгохто,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Теплосервис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Октябрьская д.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организатору конкурса заключить договор с единственным участником конкурса по Лоту № 2 –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Теплосервис»</w:t>
      </w:r>
      <w:r>
        <w:rPr>
          <w:rFonts w:cs="Times New Roman" w:ascii="Times New Roman" w:hAnsi="Times New Roman"/>
          <w:sz w:val="24"/>
          <w:szCs w:val="24"/>
        </w:rPr>
        <w:t>, сроком на 5 лет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седание  конкурсной  комиссии  окончено в 11 часов 20 минут (время местное)  05 июля 2010 г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члено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Фед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итк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А.В. Бонд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Н.Н. Калинина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А.Н. Додон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Arial Unicode MS;Arial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0"/>
    <w:qFormat/>
    <w:rPr>
      <w:rFonts w:ascii="Arial Narrow" w:hAnsi="Arial Narrow" w:eastAsia="Times New Roman" w:cs="Arial"/>
      <w:b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05:00Z</dcterms:created>
  <dc:creator>User</dc:creator>
  <dc:description/>
  <cp:keywords/>
  <dc:language>en-US</dc:language>
  <cp:lastModifiedBy>The financial worker</cp:lastModifiedBy>
  <cp:lastPrinted>2010-07-05T15:53:00Z</cp:lastPrinted>
  <dcterms:modified xsi:type="dcterms:W3CDTF">2010-07-27T22:05:00Z</dcterms:modified>
  <cp:revision>2</cp:revision>
  <dc:subject/>
  <dc:title>                                                                                                                   УТВЕРЖДАЮ</dc:title>
</cp:coreProperties>
</file>